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②  （    ）チーム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</w:tblGrid>
      <w:tr>
        <w:trPr>
          <w:trHeight w:val="557" w:hRule="atLeast"/>
          <w:cantSplit w:val="true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対抗戦</w:t>
            </w:r>
          </w:p>
        </w:tc>
        <w:tc>
          <w:tcPr>
            <w:tcW w:w="8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リーグ戦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６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７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８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９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０</w:t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1605</wp:posOffset>
                      </wp:positionV>
                      <wp:extent cx="60896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1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4620</wp:posOffset>
                      </wp:positionV>
                      <wp:extent cx="60896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0.6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47:00Z</dcterms:created>
  <dc:creator/>
  <dc:description/>
  <dc:language>en-US</dc:language>
  <cp:lastModifiedBy>卓馬</cp:lastModifiedBy>
  <cp:lastPrinted>1998-08-06T00:52:00Z</cp:lastPrinted>
  <dcterms:modified xsi:type="dcterms:W3CDTF">2005-02-16T11:46:00Z</dcterms:modified>
  <cp:revision>3</cp:revision>
  <dc:subject/>
  <dc:title>エンドボールの結果とオーダーの確かめ表①  </dc:title>
</cp:coreProperties>
</file>